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pening a foreign exchange trading account with [Broker's Company]. I have researched various brokers, and I am impressed with the services and trading conditions that your firm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me with the necessary steps and documentation required to initiate the account opening process. I am particularly interested in [any specific services or account types, if applicable], and I would appreciate any guidance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