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X Broke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ok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communication, e.g., discuss a recent trade, inquire about services, or reques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context regarding your request or communication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