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omplianc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inform you of important updates regarding our compliance procedures at [Your Company Name]. As a leading FX broker, we prioritize regulatory adherence and the protection of our clients'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the following compliance updates will be imple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Update 1: Brief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Update 2: Brief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Update 3: Brief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ew the details of these updates on our [website/portal/document link], where you can find comprehensive information. If you have any questions or require further clarification, please do not hesitate to reach out to our compliance team at [compliance team email] or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 and trust in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