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foreign exchange brokerage services with [Broker's Company Name], effective immediately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losure of my account and ensure that any outstanding balances or transactions are settled promptly. I would appreciate receiving a written confirmation of the account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