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o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current commission structure for my trading account with [Broker's Fi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lient, I believe there may be an opportunity for us to review the existing commission rates. Given my trading volume and loyalty to your firm, I am confident that a mutually beneficial arrangement can be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quality service and support provided by your team, and I am eager to continue our partnership. I would like to request a meeting or a call to discuss potential adjustments to my commission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rading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