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FX Broke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making an investment in [Company Name], an esteemed player in the foreign exchange brokerage industry. After conducting thorough research and analysis, I believe that [Company Name] presents a compelling opportunity for strategic growth and value creation in the FX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indication of my intent to invest [specify amount] into [Company Name]. My investment aims to support [specific goals, e.g., expansion plans, technological advancements, etc.] and leverage [mention any unique assets of the company, e.g., market position, innovative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to discuss the terms of the potential investment and explore how I can contribute to the ongoing success of [Company Name]. I am keen on understanding [mention any specific areas of interest such as operational strategies, risk management practices, etc.] and aligning our goals for mutua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 meeting at your convenience and hope to finalize the details of our partnership. Thank you for considering my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