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trading fees associated with your Forex trading services. As a potential client interested in your platform, I would like to better underst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re the standard trading fees for various currency pai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ny additional charges, such as commissions, spreads, or overnight fe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 you offer any fee structures for high-volume trad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e there any promotional offers or discounts currently available for new cli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to help me make an inform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