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in Foreign Exchange Brok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otential partnership between [Your Company Name] and [Recipient's Company Name]. As a leading entity in the foreign exchange market, we believe that our combined expertise and resources can create a mutually benefici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company's background and relevant experience in the FX market, including any unique selling points or success sto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exploring opportunities in [specific areas of interest, e.g., product offerings, technology integration, or client acquisition]. Together, we can enhance our services and provide exceptional value to 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delighted to discuss this proposal further and explore how we can collaborate effectively. Please let me know a convenient time for you to meet or schedul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