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meet and discuss [specific topics discussed] during our recent meeting on [date of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our conversation very insightful, particularly regarding [mention any specific insights or points of interest]. I believe there is great potential for collaboration between our organizations, especially in the area of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ove to schedule a time to further explore how we can leverage our respective strengths to achieve mutual benefits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insight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