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the FX Broker position at [Company Name], as advertised on [where you found the job listing]. With a robust background in forex trading and a proven track record of successful client management, I am excited about the opportunity to contribute to your team. </w:t>
      </w:r>
    </w:p>
    <w:p>
      <w:pPr>
        <w:pStyle w:val="PreformattedText"/>
        <w:bidi w:val="0"/>
        <w:spacing w:before="0" w:after="0"/>
        <w:jc w:val="left"/>
        <w:rPr/>
      </w:pPr>
      <w:r>
        <w:rPr/>
        <w:t xml:space="preserve">In my previous role at [Previous Company Name], I managed a diverse portfolio of clients, consistently achieving high client satisfaction ratings and maintaining strong client relationships. My in-depth understanding of market trends and analytical skills enabled me to provide tailored trading strategies that benefited my clients significantly. </w:t>
      </w:r>
    </w:p>
    <w:p>
      <w:pPr>
        <w:pStyle w:val="PreformattedText"/>
        <w:bidi w:val="0"/>
        <w:spacing w:before="0" w:after="0"/>
        <w:jc w:val="left"/>
        <w:rPr/>
      </w:pPr>
      <w:r>
        <w:rPr/>
        <w:t xml:space="preserve">I am proficient in using advanced trading platforms, including [specific platforms], and possess strong communication skills, allowing me to explain complex trading concepts clearly and effectively to clients. My passion for the financial markets drives me to stay updated with the latest trends and regulatory changes, ensuring that I can offer the most relevant advice. </w:t>
      </w:r>
    </w:p>
    <w:p>
      <w:pPr>
        <w:pStyle w:val="PreformattedText"/>
        <w:bidi w:val="0"/>
        <w:spacing w:before="0" w:after="0"/>
        <w:jc w:val="left"/>
        <w:rPr/>
      </w:pPr>
      <w:r>
        <w:rPr/>
        <w:t xml:space="preserve">I am particularly impressed by [Company Name]'s commitment to [specific aspect of the company or its values], and I believe my skills align well with your team. I am eager to bring my expertise in forex trading and client relations to help drive your business objectives. </w:t>
      </w:r>
    </w:p>
    <w:p>
      <w:pPr>
        <w:pStyle w:val="PreformattedText"/>
        <w:bidi w:val="0"/>
        <w:spacing w:before="0" w:after="0"/>
        <w:jc w:val="left"/>
        <w:rPr/>
      </w:pPr>
      <w:r>
        <w:rPr/>
        <w:t xml:space="preserve">Thank you for considering my application. I look forward to the opportunity to discuss how my experience and vision align with the goals of [Company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