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o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ient Feedback on FX Brok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my experience with [Broker's Company] and your services as an FX bro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rvice Qu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feedback on the quality of service, responsiveness, and support from brok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ding Platfo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hare insights on the usability, features, and overall experience with the trading platfor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nsaction Co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mment on the fees, spreads, and overall cost-effectiveness of the servi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ustomer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valuate the quality of customer support, availability, and assistance recei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veral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your overall satisfaction level and any additional comments or suggestion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appreciate your commitment to providing excellent FX broker services and look forward to any developments that may arise from this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rading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