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/Ac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question related to your FX trading account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quiry. Include relevant details such as account number, specific transactions, or service que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r assistance you can provide regarding this matter. Thank you for your attention to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