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Product Name/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pany Name Customer Serv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for my [Product Name/Model Number], which I purchased on [Purchase Date] from [Purchase Location/Website]. The product (Serial Number: [Serial Number]) has developed the following defect(s): [Describe the issues with the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warranty terms, I am entitled to a repair, replacement, or refund due to the [faulty condition/aspects of the product]. Attached are copies of my purchase receipt and any relevant documentation supporting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issue promptly and provide a resolution by [Specify a reasonabl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