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Claim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unpaid wages that are due to me for the period of [insert dates]. According to my records, I am owed a total amount of [insert amount] for the following hours wor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ates and hours work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informally, I have yet to receive the payment owed to me. I believe this oversight may have occurred due to [explain any relevant circumstance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my formal demand for payment. I kindly request that the outstanding amount is paid no later than [insert date, typically 14 days from the date of this letter]. If I do not receive full payment by this date, I will be forced to take further action, including reporting this to the appropriate labor authorities and pursuing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