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[Rent Payment/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mportant issue regarding [specific concern, e.g., missed rent payment, repair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not received [specific issue] and would like to remind you that [include any relevant lease agreement clauses or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pecific action you want taken, e.g., payment to be made by a certain date, repairs to be completed, etc.]. I believe this will help us maintain a positive tenant-landlord relationshi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by [specific date], so we can resolve this matter promptly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 Uni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