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of the amount of [insert amount] which is owed to me as of [insert due date]. Despite previous reminders, this amou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payment was due on [insert due date]. I kindly ask that you remit the full payment by [insert new deadline, typically 10-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the payment is not received by this date, I may have to pursue further action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