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Ent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ttlement Dem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demand for settlement regarding the incident that occurred on [date of incident] involving [brief description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I have suffered [describe injuries or damages, including medical treatment and expenses, lost wages, property damage, etc.]. I have attached all relevant documentation, including medical records, bills, and evidence of lost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xtent of my injuries and the impact this incident has had on my life, I am seeking a total settlement amount of [specify amount]. This figure is based on the following fac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 - e.g., medic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 - e.g., lost w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 - e.g., pain and suff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fa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ation and my demand for settlement. I look forward to your prompt response and hope we can resolve this matter amicably. I believe this settlement will allow us to avoid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