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services I provided on [specific date(s)]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1: [Description] 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2: [Description] 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payment was due by [due date]. As of today, the total amount of [Total Amount]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new deadline, typically 10-14 days from the date of this letter] to avoid any disruptions to future services or potential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 accepted]. If you have already sent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