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Retainer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of the retainer fee as outlined in our agreement dated [insert 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agreement, a retainer fee of [insert amount] was to be paid for the services to be rendered. To date, I have not yet received this payment, which was due on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prompt payment of this retainer is crucial for the continuation of services. I kindly ask you to remit the payment by [insert new deadline, typically 10-14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should I not receive the full amount by the specified date, I may need to consider further action, including [mention any potential steps you may take, such as legal action or suspension of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resolving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