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ensation for Propert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mpensation for property damage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brief description of incident, e.g., "the accident involving your vehicle"], my property sustained significant damage, including [list specific damages]. The total estimated cost for repairs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ies of repai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otographs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documentation (e.g., police report, witness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claim and provide compensation by [date, typically 30 days from the date of the letter]. If I do not receive a response by this time, I may have to consider pursuing further action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