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[Brief Description of the Dem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[specific request or action] regarding [briefly describe the situation or agreement]. As outlined in [reference any relevant agreements, contracts, or documentation], [explain the situation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brief description of the consequences or losses incurred], I kindly request that [specific action you are demanding] by [specific deadline, if applicable]. This matter has been [duration of time or the impact of the situation] and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I do not receive a satisfactory response by [date], I may have no choice but to pursue legal action to protect my right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