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of the amount of [insert amount owed] that is currently due to me as of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mount pertains to [briefly explain the nature of the debt, e.g., unpaid invoice, loan, service rendered, etc.]. Despite previous reminders sent on [list dates of prior communication], I have yet to receiv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I do not receive the total amount owed by [insert deadline, usually 10-15 days from the date of this letter], I will be forced to take further actions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payment through [provide payment methods or details]. If you have any questions regarding this ma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