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emand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the outstanding amount of [insert amount] that was due on [insert due date]. Despite previous reminders, the payment has no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insert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insert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it payment by [insert deadline, e.g. 10 days from the date of this letter]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settle this debt may result in [insert potential consequences, e.g. legal action, additional fe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