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[description of the obligation, e.g., unpaid invoice, breach of contract, etc.], originally due on [due date]. As of today, the total amount owed is [$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payment. Please consider this letter a final demand fo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mit payment by [final deadline date, e.g., 10 business days from the date of this letter]. In the absence of a satisfactory response, I may have no choice but to consider legal action to recover the debt, including but not limited to seeking damages and all applicable legal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