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payment for my insurance claim submitted on [date of claim submission] under policy number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[briefly describe the incident and its impact, including any damages or injuries sustained]. As a result, I incurred expenses totaling [insert total amount of expenses and outline them briefly e.g., medical expenses, property damage, lost w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all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documents, e.g., repair estimates, medical bills, police repor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a response to my demand by [set a reasonable deadline, e.g., 15 business days]. If my claim is not settled promptly, I will have no choice but to consider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