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of [amount owed] for [description of goods/services provided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on this matter, the payment remains outstanding. Please find attached copies of the relevant invoices and correspon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mit payment by [specific date] to avoid further action. If you have already made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