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mand for [State the Nature of the Dem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demand [state the specific demand or request] concerning [briefly explain the context o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previous communications regarding this matter, [provide any details about prior discussions, agreements, or actions take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the situation remains unresolved, and I believe it is vital to reach an amicable solution without further delay. Therefore, I kindly request that you [clearly state what you want the recipient to do, including any deadlines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advised that if I do not receive a response by [insert deadline], I may have to consider further actions to protect my rights and inter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mmediate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