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- Account No.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for the outstanding balance due on your account with [Your Company Name]. As of [Current Date], the total amount owed is [Total Amount Du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attempts to contact you regarding this matter, we have yet to receive your payment or any communication regarding this debt. According to our records, the debt arose from [Brief Description of Goods/Service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we do not receive payment within [Number of Days, e.g., 30] days from the date of this letter, we may have to take further action to recover the debt, including involving a collections agency o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please remit payment by [Payment Method/Instructions], or contact us at [Your Phone Number] to discuss repay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