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rtnershi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our intent to establish a business partnership between [Your Company Name] and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ould be mutually beneficial, leveraging both of our strengths to enhance our market presence and drive growth. Our preliminary discussions have indicated a great potential for collaboration in areas such as [briefly outline the areas of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forward, we require a signed partnership agreement that outlines the terms and conditions of our collaboration, including [list key elements such as profit sharing, responsibilities, du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prompt attention to this matter. Please respond to this letter by [specific date] to facilitate the preparation of the partnership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