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[Specify the Demand/Payment/Ac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[clearly state the demand, e.g., payment, action] regarding [briefly describe the reason for the demand, e.g., overdue invoice, contractual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records, [provide relevant details, including dates, amounts, and any previous communications regarding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[specify what action you would like the recipient to take, e.g., remit payment by a certain date, fulfill a commitment]. Please be advised that if we do not receive a response by [set a firm deadline], we may have to consider further actions as stipulated in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business and hope to resolve this matter amicably. Should you have any questions or wish to discuss this further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