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breach of contract that has occurred between us as a result of [briefly describe the nature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contract dated [insert date], you were obligated to [describe specific obligations of the recipient]. However, as of [insert date], you have failed to [describe how they breached the contract]. This breach has caused [explain any damages, losses, or inconveniences caused by the b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remedy this breach by [provide specific actions you want the recipient to take]. Please consider this letter a formal demand for compliance. I expect a response by [provide a reasonabl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fail to comply with this demand, I may be compelled to pursue legal remedies to protect my rights under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