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 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ign Exchange License under the regulations set forth by [relevant governing bod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is dedicated to [briefly describe your business and its objectives]. We believe that obtaining this license will enable us to [explain the reason for the application and how it aligns with your busines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required documentation to support our application, including [list key documents such as business registration, financial statements, compliance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prompt processing of our application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