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Forex 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 requirements for obtaining a forex license as outlined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preparation to comply with all necessary regulations, I would like to request detailed information regarding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tion Process**: An overview of the steps involved in applying for a forex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cumentation Required**: A comprehensive list of all documents needed to support the application, including any financial statements or business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s and Costs**: Information on the application fees, including any associated costs for ongoing compliance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meframe**: Estimated timelines for the processing of applications and common points of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inuing Obligations**: Details on ongoing compliance requirements post-licensing, including reporting and audi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guidance in this matter as I seek to ensure full compliance with the regulatory framework for forex trading. Please let me know if a meeting or further discussion is necessary to address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