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ulatory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X Trading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our application for an FX Trading License for [Your Company Name]. We are committed to adhering to all regulatory requirements and maintaining the highest standards of compliance in our trading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any profile and business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professional qual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ompliance and risk management poli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our extensive experience in the financial markets and our robust compliance program will position us as a responsible and reliable participant in the foreign exchange trad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Should you require any additional information or clarification, please do not hesitat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