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FX Trading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FX trading license as required by [regulatory authority/organization name]. Attached to this letter, you will find all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and financia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outlining trading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sk managemen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in the financial markets and the thorough preparation in my application will meet the expectations required for the issuance of the FX trading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clarification, please do not hesitate to contact me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