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oreign Exchange Regulatory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our application for a Foreign Exchange Regulatory License under [relevant regulations/law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 company, including its purpose, structure, and experience in the financial indus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requirements set forth by [Regulatory Authority Name], we have includ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usiness plan outlining our foreign exchange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tatements for the past [number]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capital adequ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mpliance policy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Relevant identification documents of key perso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any additional information or points that might strengthen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adhering to all regulatory requirements and maintaining the highest standards of financial integrity and customer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favorable response. Please do not hesitat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