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ex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Forex Trading License for [Your Company Name], located at [Company Address]. We plan to operate in accordance with all regulatory requirements and uphold the highest standards of compliance within the forex trad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our application, we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mpan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plan detailing our trading strategies and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for the past [number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measures and risk management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consideration of our request and look forward to your guidance on the next steps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