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x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ulatory Authority Name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oreign Exchange (Forex) license to operate a forex trading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Type: [e.g., LLC,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apit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iance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regulatory requirements and maintaining the highest standards of integrity in conducting forex trading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