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orex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pplication process for obtaining a forex trading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equirements and documentation needed to submit a successfu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estimated timeline for processing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fees associated with the application and licens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ngoing compliance obligations after obtaining th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 so I can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