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foreign exchange (FX) license as [Your Position/Title] at [Your Company Name]. With a strong background in financial services and extensive experience in currency trading, I believe that obtaining this license is essential for expanding our business operation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qualifications, relevant experience, and why you are seeking the FX lice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liance with the regulatory requirements, I have attached the necessary documentation, including [list any documents you are including, such as proof of identity, financial statements, and business plans]. I assure you that we will adhere to all applicable laws and regulations governing foreign exchang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opportunity to discuss this further. Please feel free to contact me at [Your Phone Number] or [Your Email Address]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