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x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 Forex license to operate [Your Company Name], a company dedicated to providing competitive forex trading services to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siness model focuses on [briefly outline your business model and key services]. We believe that our approach will not only comply with regulatory standards but will also enhance the quality of services available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ckground information on key management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compliance with regulatory requirements and are committed to maintaining the highest standards of integrity and transparency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the opportunity to discuss this further and am happy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