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gulatory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rex Trading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Forex Trading License under the regulations set forth by [Regulatory Authorit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'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Structure: [LLC/Corporation/Partne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Company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Company Contact Number and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siness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business, its objectives, and the services it will offer. Include information about your experience and qualifications in forex trading and financial marke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Oper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specific operations you intend to conduct under the forex trading license, including the types of financial instruments you plan to offer and your target mark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Proje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summary of your financial projections for the first three years, emphasizing expected revenue, expenses, and profitabil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mpliance Meas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strategy for compliance with relevant regulations, risk management policies, and anti-money laundering meas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 any necessary documentation, such as your business plan, financial statements, proof of identity, and any other relevant mater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importance of adhering to regulatory standards and am committed to maintaining transparency and integrity in all trading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