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FWC application for [specific position or purpose] as advertised on [where you found the listing]. With a background in [your relevant experience or field], I believe I possess the skills and qualifications necessary to contribute effec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outline relevant experience, skills, or accomplishments that relate to the FWC application]. I am particularly drawn to this opportunity because [explain why you are interested in this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 or strengths] to the [team/company/organization] and contribute to [specific goals or projects]. I am confident that my dedication and passion for [related field or cause] will be an asset in achieving [relevant organization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