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WC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program] within the FWC as advertised on [where you found the application]. I am particularly drawn to this opportunity because [mention your interest related to FW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s] in [your field] from [your university], which has equipped me with [relevant skills or experiences]. In my previous [jobs/experiences], I [describe relevant experience or achievement], demonstrating my commitment to [related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honed my skills in [specific skills relevant to the application], which I believe will greatly contribute to [mention how you can benefit FW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the FWC team and contributing to [specific goals or missions of FWC]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