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FWC application submitted by [Applicant's Name/Organization]. I believe that this application is crucial for [briefly state reason for support, e.g., enhancing community services, improving economic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with [related field or community], I have witnessed firsthand the positive impact of initiatives like those proposed in the FWC application. [Provide specific examples or anecdotes that illustrate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courage you to consider the benefits that this application will bring, not only to [specific community/area] but also to the broader goals of [mention relevant goals/benefits, e.g., sustainability, innovation, community welf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m hopeful for a favorable response to the FWC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