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 Work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W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Submission for [Specific Matter or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ir Work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regarding [briefly describe the matter, e.g., unfair dismissal, general protections dispu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applic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pplicant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tact Information: [Your Email and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spondent Name: [Employer/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ment Period: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Nature of Dispute: [Provide a brief description of the disp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Releva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important dates, incidents, or evidence relevant to your c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necessary supporting documents, including [list any relevant attachments, e.g., employment contract, corresponde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the Commission consider my application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