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ic Position or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[specific position or program] with [Organization Name]. I am excited about the opportunity to contribute to [brief statement about the organization and why you are interes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background about yourself. Include relevant experience, qualifications, and skills that relate to the position/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key achievements or projects that demonstrate your ability and suitability for the position/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 statement reiterating your interest and a call to action, such as expressing desire for an interview or a follow-up convers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List any documents you are including with the applic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