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/program, e.g., "FWC program" or "Florida Fish and Wildlife Conservation Commission application"] as advertised [where you found the listing, e.g., "on your websit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briefly explain your interest and motivation]. My background in [your relevant experience or education] has equipped me with the skills and knowledge necessar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Job/Organization], I [describe relevant experience or achievements]. This experience taught me [what you learned or how you grew], and I am excited about applying these lessons at [Recipient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specific skills or qualities] to [Recipient Organization's Name] and contribute to [mention any specific projects, initiatives, or values of the organization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