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/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Organization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Organization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ar [Recipient's Name]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Application for [Position/Program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efly introduce yourself and state the purpose of your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1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tail your qualifications and relevant experience related to the position/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2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light your skills and accomplishments that make you a suitable candi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3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lain your interest in the position/program and how it aligns with y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ress appreciation for considering your application and indicate your desire for an interview or further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os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ncerely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Signature (if sending a hard copy)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