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program or grant name] through the Florida Wildlife Commission (FWC). My background in [briefly state your qualifications or experience related to wildlife conservation] has equipped me with the knowledge and skills that align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cus of my application will be [briefly describe the project or initiative you intend to propose]. This project aims to [state the objectives and significance of the project]. I believe that this initiative will contribute to [mention how it aligns with FWC's mission or specif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ubmit a comprehensive proposal by [indicate the deadline for the proposal], but wanted to formally notify you of my intent at this stage. I appreciate the opportunity to work with FWC and contribute to our shared commitment to wildlife con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guidance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